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grafia  Margherita Mazzell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 a Livorno il 22 febbraio 1946. Coniugata, una figlia laureata in farmacia. E’ Stata Consulente aziendale per l'Italia e l'estero, responsabile dell’Ufficio Studi della sede italiana di una Università anglosassone in Roma.</w:t>
      </w:r>
    </w:p>
    <w:p>
      <w:pPr>
        <w:pStyle w:val="Normal"/>
        <w:rPr/>
      </w:pPr>
      <w:r>
        <w:rPr/>
        <w:t>Ha ottenuto dal Presidente della Repubblica, con proprio decreto in data 2 giugno 2003, il conferimento della onorificenza di Cavaliere Ufficiale dell'ordine "al merito della Repubblica italiana".</w:t>
      </w:r>
    </w:p>
    <w:p>
      <w:pPr>
        <w:pStyle w:val="Normal"/>
        <w:rPr/>
      </w:pPr>
      <w:r>
        <w:rPr/>
        <w:t>Membro del Consiglio di amministrazione del Conservatorio di S. Marta di Montopoli in Valdarno (PI) conferito dal Ministero dell'Istruzione, dell'Università e della Ricerca, con decreto 17.05.2004.</w:t>
      </w:r>
    </w:p>
    <w:p>
      <w:pPr>
        <w:pStyle w:val="Normal"/>
        <w:rPr/>
      </w:pPr>
      <w:r>
        <w:rPr/>
        <w:t>Dirigente regionale, e membro attivo, di Azzurro Donna. E’ stata Vicepresidente della Commissione Provinciale P.O. - Pisa 1997- 1999. Candidata a Sindaco di Collesalvetti nel 1999 e, successivamente, capogruppo di F.I. nel Consiglio comunale. E’ Stata eletta consigliera provinciale di Livorno nel 2004. E’ rappresentante della Consulta P.O. - UPI -Roma. E’ Vicepresidente della Consulta nazionale di F.I. "Lotta alle povertà"</w:t>
      </w:r>
    </w:p>
    <w:p>
      <w:pPr>
        <w:pStyle w:val="Normal"/>
        <w:rPr/>
      </w:pPr>
      <w:r>
        <w:rPr/>
        <w:t>Revisore dei conti della FIDAPA - sezLivorno.</w:t>
      </w:r>
    </w:p>
    <w:p>
      <w:pPr>
        <w:pStyle w:val="Normal"/>
        <w:rPr/>
      </w:pPr>
      <w:r>
        <w:rPr/>
        <w:t>Membro del Circolo nazionale "Donne di Roma Capitale".</w:t>
      </w:r>
    </w:p>
    <w:p>
      <w:pPr>
        <w:pStyle w:val="Normal"/>
        <w:rPr/>
      </w:pPr>
      <w:r>
        <w:rPr/>
        <w:t>Membro del Consiglio di Direzione dell'Ass. Centro di ricerca, produzione e didattica musicale "Tempo reale" - Firenze. Incarico conferito dal Presidente del Consiglio Regionale della Toscana con decreto del 21/02/200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miei percorsi preferenziali dal punto di vista politico: tutti quelli relativi al mondo femminile e alla formazione professiona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7:00Z</dcterms:created>
  <dc:creator>DiGiammarco</dc:creator>
  <dc:description/>
  <cp:keywords/>
  <dc:language>en-US</dc:language>
  <cp:lastModifiedBy>DiGiammarco</cp:lastModifiedBy>
  <dcterms:modified xsi:type="dcterms:W3CDTF">2008-07-02T09:38:00Z</dcterms:modified>
  <cp:revision>1</cp:revision>
  <dc:subject/>
  <dc:title>Biografia  Margherita Mazzelli </dc:title>
</cp:coreProperties>
</file>